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42975</wp:posOffset>
                </wp:positionH>
                <wp:positionV relativeFrom="paragraph">
                  <wp:posOffset>95250</wp:posOffset>
                </wp:positionV>
                <wp:extent cx="17907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2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3657600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UBND QUẬN LONG BI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RƯỜNG MẦM NON PHÚC LỢ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5.25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UBND QUẬN LONG BIÊ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TRƯỜNG MẦM NON PHÚC LỢ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ỜI KHÓA BIỂU HỌC NĂNG KHIẾU NĂM HỌC 2016 - 2017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“</w:t>
      </w:r>
      <w:r>
        <w:rPr>
          <w:i/>
          <w:sz w:val="26"/>
          <w:szCs w:val="26"/>
        </w:rPr>
        <w:t>Học ngay hôm nay, tương lai ngày mai</w:t>
      </w:r>
      <w:r>
        <w:rPr>
          <w:b/>
          <w:sz w:val="26"/>
          <w:szCs w:val="26"/>
        </w:rPr>
        <w:t>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901"/>
        <w:gridCol w:w="1826"/>
        <w:gridCol w:w="2022"/>
        <w:gridCol w:w="1985"/>
        <w:gridCol w:w="1843"/>
        <w:gridCol w:w="2268"/>
      </w:tblGrid>
      <w:tr>
        <w:trPr>
          <w:trHeight w:val="53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Thứ 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Thứ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Thứ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Th</w:t>
            </w:r>
            <w:r>
              <w:rPr>
                <w:b/>
                <w:bCs/>
                <w:sz w:val="26"/>
                <w:szCs w:val="26"/>
              </w:rPr>
              <w:t>ứ 6</w:t>
            </w:r>
          </w:p>
        </w:tc>
      </w:tr>
      <w:tr>
        <w:trPr>
          <w:trHeight w:val="27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án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9h00-9h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Chiều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ng Anh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ú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ng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</w:t>
            </w:r>
          </w:p>
        </w:tc>
      </w:tr>
      <w:tr>
        <w:trPr>
          <w:trHeight w:val="36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Ca 1: </w:t>
            </w:r>
            <w:r>
              <w:rPr>
                <w:b/>
                <w:i/>
                <w:sz w:val="26"/>
                <w:szCs w:val="26"/>
              </w:rPr>
              <w:t>Từ 15h15-15h4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shd w:fill="DDD9C3" w:val="clear"/>
              </w:rPr>
            </w:pPr>
            <w:r>
              <w:rPr>
                <w:b/>
                <w:i/>
                <w:sz w:val="26"/>
                <w:szCs w:val="26"/>
                <w:shd w:fill="DDD9C3" w:val="clear"/>
              </w:rPr>
              <w:t>Lớp1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A1+1/2A3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,A2,A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shd w:fill="DDD9C3" w:val="clear"/>
              </w:rPr>
            </w:pPr>
            <w:r>
              <w:rPr>
                <w:b/>
                <w:i/>
                <w:sz w:val="26"/>
                <w:szCs w:val="26"/>
                <w:shd w:fill="DDD9C3" w:val="clear"/>
              </w:rPr>
              <w:t>Lớp1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A1+1/2A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A1,A2,A3,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shd w:fill="DDD9C3" w:val="clear"/>
              </w:rPr>
              <w:t>Lớp1</w:t>
            </w:r>
            <w:r>
              <w:rPr>
                <w:b/>
                <w:i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A1</w:t>
            </w:r>
          </w:p>
        </w:tc>
      </w:tr>
      <w:tr>
        <w:trPr>
          <w:trHeight w:val="5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shd w:fill="DDD9C3" w:val="clear"/>
              </w:rPr>
            </w:pPr>
            <w:r>
              <w:rPr>
                <w:b/>
                <w:i/>
                <w:sz w:val="26"/>
                <w:szCs w:val="26"/>
                <w:shd w:fill="DDD9C3" w:val="clear"/>
              </w:rPr>
              <w:t>Lớp2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A2+1/2A3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shd w:fill="DDD9C3" w:val="clear"/>
              </w:rPr>
            </w:pPr>
            <w:r>
              <w:rPr>
                <w:b/>
                <w:i/>
                <w:sz w:val="26"/>
                <w:szCs w:val="26"/>
                <w:shd w:fill="DDD9C3" w:val="clear"/>
              </w:rPr>
              <w:t>Lớp2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A2+1/2A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shd w:fill="DDD9C3" w:val="clear"/>
              </w:rPr>
              <w:t>Lớp2</w:t>
            </w:r>
            <w:r>
              <w:rPr>
                <w:b/>
                <w:i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A2</w:t>
            </w:r>
          </w:p>
        </w:tc>
      </w:tr>
      <w:tr>
        <w:trPr>
          <w:trHeight w:val="27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a 2: </w:t>
            </w:r>
            <w:r>
              <w:rPr>
                <w:b/>
                <w:i/>
                <w:sz w:val="26"/>
                <w:szCs w:val="26"/>
              </w:rPr>
              <w:t>Từ 15h45-16h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shd w:fill="DDD9C3" w:val="clear"/>
              </w:rPr>
            </w:pPr>
            <w:r>
              <w:rPr>
                <w:b/>
                <w:i/>
                <w:sz w:val="26"/>
                <w:szCs w:val="26"/>
                <w:shd w:fill="DDD9C3" w:val="clear"/>
              </w:rPr>
              <w:t>Lớp1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,B2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,C2,C3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B2,B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shd w:fill="DDD9C3" w:val="clear"/>
              </w:rPr>
            </w:pPr>
            <w:r>
              <w:rPr>
                <w:b/>
                <w:i/>
                <w:sz w:val="26"/>
                <w:szCs w:val="26"/>
                <w:shd w:fill="DDD9C3" w:val="clear"/>
              </w:rPr>
              <w:t>Lớp1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,B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, B3,C1,C2,C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shd w:fill="DDD9C3" w:val="clear"/>
              </w:rPr>
              <w:t>Lớp1</w:t>
            </w:r>
            <w:r>
              <w:rPr>
                <w:b/>
                <w:i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A3,B1</w:t>
            </w:r>
          </w:p>
        </w:tc>
      </w:tr>
      <w:tr>
        <w:trPr>
          <w:trHeight w:val="37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shd w:fill="DDD9C3" w:val="clear"/>
              </w:rPr>
            </w:pPr>
            <w:r>
              <w:rPr>
                <w:b/>
                <w:i/>
                <w:sz w:val="26"/>
                <w:szCs w:val="26"/>
                <w:shd w:fill="DDD9C3" w:val="clear"/>
              </w:rPr>
              <w:t>Lớp2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+ C1,C2,C3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shd w:fill="DDD9C3" w:val="clear"/>
              </w:rPr>
            </w:pPr>
            <w:r>
              <w:rPr>
                <w:b/>
                <w:i/>
                <w:sz w:val="26"/>
                <w:szCs w:val="26"/>
                <w:shd w:fill="DDD9C3" w:val="clear"/>
              </w:rPr>
              <w:t>Lớp2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+ C1,C2,C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shd w:fill="DDD9C3" w:val="clear"/>
              </w:rPr>
              <w:t>Lớp2</w:t>
            </w:r>
            <w:r>
              <w:rPr>
                <w:b/>
                <w:i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B2,B3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*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Chú ý:</w:t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ác lớp chú ý lịch học năng khiếu, cho trẻ đi học đúng giờ và nhắc PH cho con mang đầy đủ sách vở.</w:t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hi học xong nhắc trẻ cất gọn bàn, ghế vào trong kho, đặc biệt là môn vẽ.</w:t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ghiêm cấm GV để trẻ tự đi và tự về khi học năng khiếu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</w:rPr>
        <w:t>Môn TA:lớp 1 học tại phòng Kidsmart; lớp 2 học tại phòng múa.</w:t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ôn vẽ, toán học tại phòng Kidsmart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</w:rPr>
        <w:t>Môn Múa học Tại phòng múa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Môn Võ, học dưới sảnh giữa.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i/>
          <w:sz w:val="26"/>
          <w:szCs w:val="26"/>
        </w:rPr>
        <w:t>Phúc Lợi, ngày 05 tháng 3 năm 2017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KT. HIỆU TRƯỞNG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PHÓ HIỆU TRƯỞNG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>Đặng Thị Thanh Xuân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8:37:00Z</dcterms:created>
  <dc:creator>Ha Hue</dc:creator>
  <dc:description/>
  <cp:keywords/>
  <dc:language>en-US</dc:language>
  <cp:lastModifiedBy>Admin</cp:lastModifiedBy>
  <cp:lastPrinted>2017-03-06T15:45:00Z</cp:lastPrinted>
  <dcterms:modified xsi:type="dcterms:W3CDTF">2017-03-08T08:22:00Z</dcterms:modified>
  <cp:revision>23</cp:revision>
  <dc:subject/>
  <dc:title> </dc:title>
</cp:coreProperties>
</file>